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“BIG PICTUR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26225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TNESS COORDIN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0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TNESS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22555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ER FITNESS TRAI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ER FITNESS TRAI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6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pt" to="40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40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pt" to="2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27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pt" to="153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WORKO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WORK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FE EXERCISE PRESCRIPT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FE EXERCISE PRESCRIP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PERF. EVALU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PERF. EVAL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JURY PREV / CASE M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JURY PREV / CASE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07035</wp:posOffset>
                </wp:positionV>
                <wp:extent cx="889000" cy="7969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75pt;mso-wrap-distance-left:9.05pt;mso-wrap-distance-right:9.05pt;mso-wrap-distance-top:0pt;mso-wrap-distance-bottom:0pt;margin-top:3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56235</wp:posOffset>
                </wp:positionV>
                <wp:extent cx="889000" cy="7969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75pt;mso-wrap-distance-left:9.05pt;mso-wrap-distance-right:9.05pt;mso-wrap-distance-top:0pt;mso-wrap-distance-bottom:0pt;margin-top:28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778635</wp:posOffset>
                </wp:positionV>
                <wp:extent cx="889000" cy="7969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75pt;mso-wrap-distance-left:9.05pt;mso-wrap-distance-right:9.05pt;mso-wrap-distance-top:0pt;mso-wrap-distance-bottom:0pt;margin-top:14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1727835</wp:posOffset>
                </wp:positionV>
                <wp:extent cx="889000" cy="7969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42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2.75pt;mso-wrap-distance-left:9.05pt;mso-wrap-distance-right:9.05pt;mso-wrap-distance-top:0pt;mso-wrap-distance-bottom:0pt;margin-top:136.0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42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51790</wp:posOffset>
                </wp:positionV>
                <wp:extent cx="1380490" cy="4660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ION WORKO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ION WORKO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180590</wp:posOffset>
                </wp:positionV>
                <wp:extent cx="13804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YSICAL FITNESS EV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7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YSICAL FITNESS EV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316990</wp:posOffset>
                </wp:positionV>
                <wp:extent cx="13804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 PERF. EVALU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 PERF. EVALU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316990</wp:posOffset>
                </wp:positionV>
                <wp:extent cx="13804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JURY PREV / CASE M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3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JURY PREV / CASE M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7:00Z</dcterms:created>
  <dc:creator>C. Shawn Shelton</dc:creator>
  <dc:description/>
  <cp:keywords/>
  <dc:language>en-US</dc:language>
  <cp:lastModifiedBy>s2416</cp:lastModifiedBy>
  <cp:lastPrinted>2009-01-27T08:52:00Z</cp:lastPrinted>
  <dcterms:modified xsi:type="dcterms:W3CDTF">2009-01-27T13:52:00Z</dcterms:modified>
  <cp:revision>6</cp:revision>
  <dc:subject/>
  <dc:title>THE “BIG PICTURE”</dc:title>
</cp:coreProperties>
</file>