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CERSISE PRESCRIPTION MOD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6294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43400"/>
                          <a:chOff x="0" y="0"/>
                          <a:chExt cx="6629400" cy="4343400"/>
                        </a:xfrm>
                      </wpg:grpSpPr>
                      <wps:wsp>
                        <wps:cNvSpPr txBox="1"/>
                        <wps:spPr>
                          <a:xfrm>
                            <a:off x="2514600" y="5040"/>
                            <a:ext cx="18288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TNESS COORDIN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BLIC SAFETY MED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ER FITNESS TRAI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 CALL to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7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ION VI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314880"/>
                            <a:ext cx="2629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LLOW -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wk C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86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k C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886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mo REVI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886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o REVIS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522pt;height:342pt" coordorigin="360,144" coordsize="1044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52;width:287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TNESS COORDIN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BLIC SAFETY ME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04" to="4139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158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ER FITNESS TRAIN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64" to="5760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20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 CALL to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4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ION VI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484" to="5760,3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24" to="5760,4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364" to="5759,60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2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LLOW - 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2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wk C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6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k C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2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mo REVI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626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mo REVIS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624" to="2879,6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24" to="5039,6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624" to="7199,6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6624" to="9359,6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2:00Z</dcterms:created>
  <dc:creator>C. Shawn Shelton</dc:creator>
  <dc:description/>
  <cp:keywords/>
  <dc:language>en-US</dc:language>
  <cp:lastModifiedBy>s2416</cp:lastModifiedBy>
  <dcterms:modified xsi:type="dcterms:W3CDTF">2009-03-24T19:32:00Z</dcterms:modified>
  <cp:revision>6</cp:revision>
  <dc:subject/>
  <dc:title>EXCERSISE PRESCRIPTION MODEL</dc:title>
</cp:coreProperties>
</file>